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การเสนอเรื่องระเบียบวาระการประชุมผู้บริหารกรมส่งเสริมการ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0/256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พุธ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สำนักงานส่งเสริมและพัฒนาการเกษตร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ชัยนาท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>
          <w:trHeight w:val="19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สืบเน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เพื่อพิจารณ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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เพื่อทรา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อื่น ๆ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เครื่อง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ใ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ศูนย์เรียนรู้การเพิ่มประสิทธิภาพการผลิตสินค้าเกษต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วิจัยและพัฒนางานส่งเสริม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>
          <w:trHeight w:val="11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ป็นม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เกษตรได้ดำเนินงานศูนย์เรียนรู้การเพิ่มประสิทธิภาพการผลิตสินค้า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ครื่องมือในการส่งเสริม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เกษตร ดูแลเกษตรกร และช่วยแก้ไขปัญหาด้านการเกษตรต่าง ๆ ใน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ตอบสนองประเด็นการพัฒนาในพื้นที่และสอดคล้องกับความต้องการเกษตรกร การดำเนินการในศูนย์เรียนรู้ฯ ทุกอำเภอ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 ทั่วประเทศ จำนวน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spacing w:before="0" w:after="0"/>
              <w:ind w:first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ที่ผ่านมาได้มีการพัฒนา 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หลักคิด “เกษตรกรพัฒนาเกษตรกรด้วยกันเองจึงจะเกิดความเข้มแข็งและยั่งยืน” ดังนั้น 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เป็นศูนย์ข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กษตรกรและชุมชนในระดับอำเภอ มีการดำเนินงานที่สำคัญคือ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พัฒนาศักย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พร้อมที่จะปฏิบัติงานได้อย่างมีประสิทธิ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บริการต่างๆ รวมถึงการแก้ไขปัญหาด้านการเกษตรแก่เกษตรกรและชุมชน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ชีวิตความเป็นอยู่และการประกอบอาชีพของเกษตรกรตามแนวทางการพัฒนาที่เหมาะสมและสอดคล้องก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ต้องการและสถานการณ์ในพื้นที่ โดยมี ศพก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หลักในการดำเนินงาน และมีศูนย์เรียนรู้หรือจุดเรียนรู้อื่น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เป็นจุดเรียนรู้เฉพาะทาง เช่น ศูนย์จัดการศัตรูพืช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จ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จัดการดินปุ๋ย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รียนรู้ด้านประมง ศูนย์เรียนรู้ด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ศุสัตว์ ฯลฯ เป็นศูนย์เครือข่ายในการเสริมหนุนกระบวนการเรียนรู้ ให้สมบูรณ์และครอบคลุมหลากหลายสาขาทางการเกษตร และตรงกับความต้องการของเกษตรกรในชุมชน ซึ่งภาคราชการจะต้องเข้าไปร่วมดำเนินการในลักษณะการขับเคลื่อนและสนับสนุนให้ 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ปฏิบัติงานได้และมีความเข้มแข็ง รวมถึงการประสานเชื่อมโยงภาครัฐ เอกชน และชุมชน ตามแนวทางประชารัฐ</w:t>
            </w:r>
          </w:p>
        </w:tc>
      </w:tr>
      <w:tr>
        <w:trPr>
          <w:trHeight w:val="11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เกษตรสนับสนุนการดำเนินงานของ 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ศูนย์เครือข่าย ตลอดจนการสนับสนุนการบริหารจัดการเพื่อขับเคลื่อนการดำเนินงานที่เกี่ยวข้องกับ 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ศูนย์เครือข่าย ดังนี้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firstLine="602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ศูนย์กลางในการถ่ายทอดเทคโนโลยีการผลิต การบริหารจัดการ และการตลาดแก่เกษตรกร รวมทั้งการให้บริการทางการเกษตร และเผยแพร่ข้อมูลข่าวสารในพื้น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firstLine="709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เป็นกลไกในการบูรณาการการทำงานของหน่วยงานต่าง ๆ ในการแก้ไขปัญหาและพัฒนาการเกษตรในพื้น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firstLine="284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firstLine="56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ใ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7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8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firstLine="56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หลัก ได้แก่ ศพ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ำเภอ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ูนย์ รว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8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ูนย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firstLine="56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เครือข่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ได้แก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ูนย์จัดการดินปุ๋ยชุมช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ำเภอ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ูนย์ รว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8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ูนย์จัดการศัตรูพืชชุมช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จช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ำเภอ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ูนย์ รว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,76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ูนย์ แ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ูนย์เครือข่ายอื่นๆ เช่น ศูนย์เรียนรู้ด้านบัญชี ศูนย์เรียนรู้ด้านปศุสัตว์ ศูนย์เรียนรู้ด้านประมง ศูนย์เรียนรู้เศรษฐกิจพอเพียง ฯลฯ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firstLine="177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แนวทางการดำเนินงาน 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20" w:before="0" w:after="0"/>
              <w:ind w:firstLine="460"/>
              <w:outlineLvl w:val="2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ิสัยทัศน์ 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420" w:before="0" w:after="0"/>
              <w:ind w:firstLine="886"/>
              <w:outlineLvl w:val="2"/>
              <w:rPr>
                <w:rFonts w:ascii="TH SarabunPSK" w:hAnsi="TH SarabunPSK" w:eastAsia="Times New Roman" w:cs="TH SarabunPSK"/>
                <w:color w:val="002060"/>
                <w:sz w:val="44"/>
                <w:szCs w:val="44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พ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ของชุมชน ที่เป็นแหล่งสร้างสรรค์นวัตกรรม บ่มเพาะเกษตรกร และให้บริการด้านการเกษตร เพื่อยกระดับเกษตรกรสู่ผู้ประกอบการ และชุมชนเกษตรสู่ความยั่งยืน</w:t>
            </w:r>
            <w:r>
              <w:rPr>
                <w:rFonts w:ascii="TH SarabunPSK" w:hAnsi="TH SarabunPSK" w:eastAsia="Times New Roman" w:cs="TH SarabunPSK"/>
                <w:sz w:val="44"/>
                <w:sz w:val="44"/>
                <w:szCs w:val="44"/>
              </w:rPr>
              <w:t>”</w:t>
            </w:r>
          </w:p>
          <w:p>
            <w:pPr>
              <w:pStyle w:val="Normal"/>
              <w:spacing w:lineRule="exact" w:line="420" w:before="0" w:after="0"/>
              <w:ind w:firstLine="460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.2 Motto </w:t>
            </w:r>
          </w:p>
          <w:p>
            <w:pPr>
              <w:pStyle w:val="Normal"/>
              <w:spacing w:lineRule="exact" w:line="420" w:before="0" w:after="0"/>
              <w:ind w:firstLine="88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อข่าย เข้มแข็ง และยั่งยืน”</w:t>
            </w:r>
          </w:p>
          <w:p>
            <w:pPr>
              <w:pStyle w:val="Normal"/>
              <w:spacing w:lineRule="exact" w:line="420" w:before="0" w:after="0"/>
              <w:ind w:firstLine="46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lineRule="exact" w:line="420" w:before="0" w:after="0"/>
              <w:ind w:firstLine="88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หลั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ุ่งเน้นพัฒนา ศพ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ุกแห่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88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ผลิตสินค้าเกษตรปลอดภัยและได้รับการรับรองคุณภาพมาตรฐานสินค้าเกษตรปลอดภัย</w:t>
            </w:r>
          </w:p>
          <w:p>
            <w:pPr>
              <w:pStyle w:val="Normal"/>
              <w:spacing w:lineRule="exact" w:line="420" w:before="0" w:after="0"/>
              <w:ind w:firstLine="886"/>
              <w:jc w:val="left"/>
              <w:rPr>
                <w:rFonts w:ascii="TH SarabunPSK" w:hAnsi="TH SarabunPSK" w:eastAsia="Times New Roman" w:cs="TH SarabunPSK"/>
                <w:spacing w:val="-1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10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ป้าหมายรอง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 xml:space="preserve"> สนับสนุน และพัฒนา ศพก</w:t>
            </w:r>
            <w:r>
              <w:rPr>
                <w:rFonts w:eastAsia="Times New Roman" w:cs="TH SarabunPSK" w:ascii="TH SarabunPSK" w:hAnsi="TH SarabunPSK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ที่มีศักยภาพและความพร้อม ดังนี้</w:t>
            </w:r>
          </w:p>
          <w:p>
            <w:pPr>
              <w:pStyle w:val="Normal"/>
              <w:spacing w:lineRule="exact" w:line="420" w:before="0" w:after="0"/>
              <w:ind w:firstLine="1027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นำนวัตกรรม และเทคโนโลยีการเกษตรที่เหมาะสมไปใช้ในการดำเนินงาน </w:t>
            </w:r>
          </w:p>
          <w:p>
            <w:pPr>
              <w:pStyle w:val="Normal"/>
              <w:spacing w:lineRule="exact" w:line="420" w:before="0" w:after="0"/>
              <w:ind w:firstLine="1027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่อยอดเป็นแหล่งท่องเที่ยวเชิงเกษตร</w:t>
            </w:r>
          </w:p>
          <w:p>
            <w:pPr>
              <w:pStyle w:val="Normal"/>
              <w:spacing w:lineRule="auto" w:line="240" w:before="0" w:after="0"/>
              <w:ind w:firstLine="460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แผนการดำเนินงาน 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ดังนี้</w:t>
            </w:r>
          </w:p>
          <w:p>
            <w:pPr>
              <w:pStyle w:val="Normal"/>
              <w:spacing w:lineRule="auto" w:line="240" w:before="0" w:after="0"/>
              <w:ind w:firstLine="886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4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ศักยภาพของ ศพ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ศูนย์เครือข่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spacing w:lineRule="auto" w:line="240" w:before="0" w:after="0"/>
              <w:ind w:firstLine="88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บริหารจัดการเพื่อขับเคลื่อนการดำเนินงาน ดังนี้</w:t>
            </w:r>
          </w:p>
          <w:p>
            <w:pPr>
              <w:pStyle w:val="Normal"/>
              <w:spacing w:lineRule="auto" w:line="240" w:before="0" w:after="0"/>
              <w:ind w:firstLine="1453"/>
              <w:rPr/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ารประชุมคณะทำงานและคณะกรรมการเครือข่าย ศพก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>. (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ระดับประเทศ เขต จังหวัด และอำเภอ</w:t>
            </w: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ind w:firstLine="145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ฝึกอบรมการจัดทำแผนพัฒนาการเกษตรระดับตำบ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ind w:firstLine="145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ถอดบทเรียน ศพ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ind w:firstLine="173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ขตเป็นผู้ดำเนินก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ุด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ind w:firstLine="173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งหวัดเป็นผู้ดำเนินก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7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ุด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ind w:firstLine="145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งานวิจัยเพื่อพัฒนางานส่งเสริมการเกษต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ind w:firstLine="145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ภูมิปัญญาท้องถิ่น นวัตกรรมและเทคโนโลยีใหม่ยกระดับศักยภาพ ศพ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ind w:firstLine="88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4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นับสนุนการให้บริการของ ศพ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ind w:firstLine="145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งานวันถ่ายทอดเทคโนโลยีเพื่อเริ่มต้นฤดูกาลผลิตใหม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Field Day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ind w:firstLine="1453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นับสนุนการให้บริการวิชาการและข้อมูลข่าวส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ind w:firstLine="886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4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เกษตรกร ดัง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ind w:firstLine="1594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อบรมเกษตรก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พ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8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ูนย์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ind w:firstLine="159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อบรมประธานศูนย์เครือข่าย 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1,74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ูนย์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ind w:firstLine="88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4.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พัฒนาศูนย์จัดการศัตรูพืชชุมช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จช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ละ ศูนย์จัดการดินปุ๋ยชุมช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ดปช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ind w:firstLine="35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ดือนตุลาคม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left="0" w:firstLine="3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คำขอ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ายละเอียดคำขอจัดสรร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พลางก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กผ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left="1180" w:hanging="86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การดำเนินงานโครงการ 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left="35" w:firstLine="28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บัญชี และทำเนียบ 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ป็นปัจจุบัน ข้อมูล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ในเว็บไซต์ 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http://alc.doae.go.th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left="35" w:firstLine="28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บัญชีศูนย์เครือข่า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ป็นปัจจุบัน ข้อมูล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ในเว็บไซต์ 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http://alc.doae.go.th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left="35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ดำเนินงานโครงการ 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left="35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เพื่อใช้จัดทำรายงานประจำปีในภาพรวมของกระทรวงเกษตรและสหกรณ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left="35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จังหวัดสำรวจข้อมูลการได้รับการรับรองคุณภาพมาตรฐานสินค้าเกษตร สถานการณ์การใช้ประโยชน์จากภูมิปัญญาท้องถิ่น และนวัตกรรมด้านการเกษตร ของ 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left="35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ุปรายงานผลการประเมินโครงการ ศ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ำนักงานเศรษฐกิจการเกษตรเสนอกรมส่งเสริมการเกษตรทราบและแจ้งหน่วยงานที่ร่วมบูรณาการทรา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FF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เดือนพฤศจิกายน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left="28" w:firstLine="284"/>
              <w:rPr>
                <w:rFonts w:ascii="TH SarabunIT๙" w:hAnsi="TH SarabunIT๙" w:cs="TH SarabunIT๙"/>
                <w:color w:val="2E74B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E74B5"/>
                <w:sz w:val="32"/>
                <w:sz w:val="32"/>
                <w:szCs w:val="32"/>
              </w:rPr>
              <w:t xml:space="preserve">จัดทำแผนการเปิดงานวันถ่ายทอดเทคโนโลยีเพื่อเริ่มต้นฤดูกาลผลิตใหม่ </w:t>
            </w:r>
            <w:r>
              <w:rPr>
                <w:rFonts w:cs="TH SarabunIT๙" w:ascii="TH SarabunIT๙" w:hAnsi="TH SarabunIT๙"/>
                <w:color w:val="2E74B5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2E74B5"/>
                <w:sz w:val="32"/>
                <w:szCs w:val="32"/>
              </w:rPr>
              <w:t>Field Day</w:t>
            </w:r>
            <w:r>
              <w:rPr>
                <w:rFonts w:cs="TH SarabunIT๙" w:ascii="TH SarabunIT๙" w:hAnsi="TH SarabunIT๙"/>
                <w:color w:val="2E74B5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2E74B5"/>
                <w:sz w:val="32"/>
                <w:sz w:val="32"/>
                <w:szCs w:val="32"/>
              </w:rPr>
              <w:t xml:space="preserve">ของผู้บริหารกระทรวงเกษตรและสหกรณ์ ปี </w:t>
            </w:r>
            <w:r>
              <w:rPr>
                <w:rFonts w:cs="TH SarabunIT๙" w:ascii="TH SarabunIT๙" w:hAnsi="TH SarabunIT๙"/>
                <w:color w:val="2E74B5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color w:val="2E74B5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2E74B5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2E74B5"/>
                <w:sz w:val="32"/>
                <w:sz w:val="32"/>
                <w:szCs w:val="32"/>
              </w:rPr>
              <w:t>จุด ดัง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firstLine="595"/>
              <w:rPr>
                <w:rFonts w:ascii="TH SarabunIT๙" w:hAnsi="TH SarabunIT๙" w:cs="TH SarabunIT๙"/>
                <w:color w:val="2E74B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ศูนย์เรียนรู้การเพิ่มประสิทธิภาพการผลิตสินค้าเกษตรอำเภอปราณบุรี จังหวัดประจวบคีรีขันธ์ สินค้าจัดกิจกรรม คือ มะพร้าว กำหนดจัด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6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. 62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รัฐมนตรีว่าการกระทรวงเกษตรและสหกรณ์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นายเฉลิมชัย ศรีอ่อน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เป็นประธานเปิด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firstLine="595"/>
              <w:rPr>
                <w:rFonts w:ascii="TH SarabunIT๙" w:hAnsi="TH SarabunIT๙" w:cs="TH SarabunIT๙"/>
                <w:color w:val="2E74B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ศูนย์เรียนรู้การเพิ่มประสิทธิภาพการผลิตสินค้าอำเภอปง จังหวัดพะเยา สินค้าจัดกิจกรรม คือ ข้าวโพดเลี้ยงสัตว์ กำหนดจัดงาน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. 63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รัฐมนตรีช่วยว่าการกระทรวงเกษตรและสหกรณ์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ร้อยเอกธรรมนัส พรหมเผ่า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เป็นประธานเปิด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firstLine="595"/>
              <w:rPr>
                <w:rFonts w:ascii="TH SarabunIT๙" w:hAnsi="TH SarabunIT๙" w:cs="TH SarabunIT๙"/>
                <w:color w:val="2E74B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ศูนย์เรียนรู้การเพิ่มประสิทธิภาพการผลิตสินค้าเกษตรอำเภอละงู จังหวัดสตูล สินค้าจัดกิจกรรม คือ ข้าว กำหนดจัด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6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. 63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อธิบดีกรมการข้าวเป็นประธานเปิด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firstLine="595"/>
              <w:rPr>
                <w:rFonts w:ascii="TH SarabunIT๙" w:hAnsi="TH SarabunIT๙" w:cs="TH SarabunIT๙"/>
                <w:color w:val="2E74B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ศูนย์เรียนรู้การเพิ่มประสิทธิภาพการผลิตสินค้าเกษตรอำเภอน้ำพอง จังหวัดขอนแก่น สินค้าจัดกิจกรรม คือ จิ้งหรีด กำหนดจัด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. 63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อธิบดีกรมชลประทานเป็นประธานเปิด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firstLine="595"/>
              <w:rPr>
                <w:rFonts w:ascii="TH SarabunIT๙" w:hAnsi="TH SarabunIT๙" w:cs="TH SarabunIT๙"/>
                <w:color w:val="2E74B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ศูนย์เครือข่ายพริกไทยแปลงใหญ่พริกไทย อำเภอแก่งหางแมว จังหวัดจันทบุรี สินค้าจัดกิจกรรม คือพริกไทย กำหนดจัด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23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. 63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อธิบดีกรมวิชาการเกษตรเป็นประธานเปิด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firstLine="595"/>
              <w:rPr>
                <w:rFonts w:ascii="TH SarabunIT๙" w:hAnsi="TH SarabunIT๙" w:cs="TH SarabunIT๙"/>
                <w:color w:val="2E74B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ศูนย์เรียนรู้เพื่อการพัฒนาเศรษฐกิจพอเพียงต้นแบบบ้านหนองแก อำเภอแก้งคร้อ จังหวัดชัยภูมิ สินค้าจัดกิจกรรม คือ ไร่นาสวนผสม กำหนดจัด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. 63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เลขาธิการสำนักงานการปฏิรูปที่ดินเพื่อเกษตรกรรมเป็นประธานเปิด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firstLine="595"/>
              <w:rPr>
                <w:rFonts w:ascii="TH SarabunIT๙" w:hAnsi="TH SarabunIT๙" w:cs="TH SarabunIT๙"/>
                <w:color w:val="2E74B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ศูนย์เรียนรู้การเพิ่มประสิทธิภาพการผลิตสินค้าเกษตรอำเภอท่าปลา จังหวัดอุตรดิตถ์ สินค้าจัดกิจกรรม คือ มะม่วงหิมพานต์ กำหนดจัด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. 63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อธิบดีกรมส่งเสริมการเกษตรเป็นประธานเปิด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firstLine="595"/>
              <w:rPr>
                <w:rFonts w:ascii="TH SarabunIT๙" w:hAnsi="TH SarabunIT๙" w:cs="TH SarabunIT๙"/>
                <w:color w:val="2E74B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กลุ่มแปลงใหญ่ไม้ดอก อำเภอเมือง จังหวัดอุดรธานี สินค้าจัดกิจรรม คือ ไม้ดอก กำหนดจัด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. 63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อธิบดีกรมตรวจบัญชีสหกรณ์เป็นประธานเปิด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firstLine="595"/>
              <w:rPr>
                <w:rFonts w:ascii="TH SarabunIT๙" w:hAnsi="TH SarabunIT๙" w:cs="TH SarabunIT๙"/>
                <w:color w:val="2E74B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9.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ศูนย์ ศพก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ขยายตำบลน้ำดิบ และกลุ่มเกษตรกรลำไยแปลงใหญ่ ตำบลน้ำดิบ อำเภอป่าซาง จังหวัดลำพูน สินค้าจัดกิจกรรม คือลำไย กำหนดจัด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. 63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อธิบดีกรมปศุสัตว์เป็นประธานเปิด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firstLine="595"/>
              <w:rPr>
                <w:rFonts w:ascii="TH SarabunIT๙" w:hAnsi="TH SarabunIT๙" w:cs="TH SarabunIT๙"/>
                <w:color w:val="2E74B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0.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ศูนย์เรียนรู้กลุ่มวิสาหกิจชุมชนมะม่วงนอกฤดู บ้านมาบเหียง อำเภอศรีมหาโพธิ จังหวัดปราจีนบุรี สินค้าจัดกิจกรรม คือ มะม่วง กำหนดจัด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. 63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อธิบดีกรมประมงเป็นประธานเปิด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firstLine="595"/>
              <w:rPr>
                <w:rFonts w:ascii="TH SarabunIT๙" w:hAnsi="TH SarabunIT๙" w:cs="TH SarabunIT๙"/>
                <w:color w:val="2E74B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1.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ศพก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เครือข่ายมันสำปะหลัง หมู่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ตำบลเฉลียง อำเภอครบุรี จังหวัดนครราชสีมา สินค้าจัดกิจกรรม คือ มันสำปะหลัง กำหนดจัด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. 63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เลขาธิการสำนักงานมาตรฐานสินค้าเกษตรและอาหารแห่งชาติเป็นประธานเปิด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firstLine="595"/>
              <w:rPr>
                <w:rFonts w:ascii="TH SarabunIT๙" w:hAnsi="TH SarabunIT๙" w:cs="TH SarabunIT๙"/>
                <w:color w:val="2E74B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2.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ศูนย์เครือข่ายนาแปลงใหญ่ ปี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2559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อำเภอเมือง จังหวัดยโสธร สินค้าจัดกิจกรรม คือ ข้าว กำหนดจัด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. 63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เลขาธิการสำนักงานเศรษฐกิจการเกษตรเป็นประธานเปิด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firstLine="595"/>
              <w:rPr>
                <w:rFonts w:ascii="TH SarabunIT๙" w:hAnsi="TH SarabunIT๙" w:cs="TH SarabunIT๙"/>
                <w:color w:val="2E74B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3.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ศูนย์เรียนรู้การเพิ่มประสิทธิภาพการผลิตสินค้าเกษตรอำเภอพรหมบุรี จังหวัดสิงห์บุรี สินค้าจัดกิจกรรม คือ ข้าว กำหนดจัด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22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. 62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อธิบดีกรมหม่อนไหมเป็นประธานเปิด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firstLine="595"/>
              <w:rPr>
                <w:rFonts w:ascii="TH SarabunIT๙" w:hAnsi="TH SarabunIT๙" w:cs="TH SarabunIT๙"/>
                <w:color w:val="2E74B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2E74B5"/>
                <w:spacing w:val="-4"/>
                <w:sz w:val="30"/>
                <w:szCs w:val="30"/>
              </w:rPr>
              <w:t xml:space="preserve">14. </w:t>
            </w:r>
            <w:r>
              <w:rPr>
                <w:rFonts w:ascii="TH SarabunIT๙" w:hAnsi="TH SarabunIT๙" w:cs="TH SarabunIT๙"/>
                <w:color w:val="2E74B5"/>
                <w:spacing w:val="-4"/>
                <w:sz w:val="30"/>
                <w:sz w:val="30"/>
                <w:szCs w:val="30"/>
              </w:rPr>
              <w:t>วิสาหกิจชุมชนเลี้ยงผึ้งโพรง บ้านปังหวาน ศูนย์เรียนรู้ด้านแมลงเศรษฐกิจ อำเภอพะโต๊ะ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 จังหวัดชุมพร สินค้าจัดกิจกรรม คือ ผลิตภัณฑ์ผึ้งโพรง กำหนดจัด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. 63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ปลัดกระทรวงเกษตรและสหกรณ์เป็นประธานเปิด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firstLine="595"/>
              <w:rPr>
                <w:rFonts w:ascii="TH SarabunIT๙" w:hAnsi="TH SarabunIT๙" w:cs="TH SarabunIT๙"/>
                <w:color w:val="2E74B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5.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ศูนย์เรียนรู้การเพิ่มประสิทธิภาพการผลิตสินค้าเกษตรอำเภอเมือง จังหวัดอุทัยธานี สินค้าจัดกิจกรรม คือ ข้าว กำหนดจัด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. 63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รัฐมนตรีช่วยว่าการกระทรวงเกษตรและสหกรณ์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นางสาวมนัญญา ไทยเศรษฐ์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เป็นประธานเปิด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firstLine="595"/>
              <w:rPr>
                <w:rFonts w:ascii="TH SarabunIT๙" w:hAnsi="TH SarabunIT๙" w:cs="TH SarabunIT๙"/>
                <w:color w:val="2E74B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6.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ศูนย์เรียนรู้การเพิ่มประสิทธิภาพการผลิตสินค้าเกษตรอำเภอหนองม่วง จังหวัดลพบุรี สินค้าจัดกิจกรรม คือ อ้อย กำหนดจัด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. 63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อธิบดีกรมพัฒนาที่ดินเป็นประธานเปิด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firstLine="595"/>
              <w:rPr>
                <w:rFonts w:ascii="TH SarabunIT๙" w:hAnsi="TH SarabunIT๙" w:cs="TH SarabunIT๙"/>
                <w:color w:val="2E74B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7.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ศูนย์เรียนรู้เศรษฐกิจพอเพียง หมู่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ตำบลสารภี อำเภอท้ายเหมือง จังหวัดพังงา สินค้าจัดกิจกรรม คือ พืชผัก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เกษตรผสมผสาน กำหนดจัด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21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. 63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อธิบดีกรมส่งเสริมสหกรณ์เป็นประธานเปิด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firstLine="595"/>
              <w:rPr>
                <w:rFonts w:ascii="TH SarabunIT๙" w:hAnsi="TH SarabunIT๙" w:cs="TH SarabunIT๙"/>
                <w:color w:val="2E74B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8.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ศูนย์เรียนรู้การเพิ่มประสิทธิภาพการผลิตสินค้าเกษตรอำเภอศรีประจันต์ จังหวัดสุพรรณบุรี สินค้าจัดกิจกรรม คือ ข้าว กำหนดจัด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22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. 63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รัฐมนตรีช่วยว่าการกระทรวงเกษตรและสหกรณ์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นายประภัตร โพธสุธน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เป็นประธานเปิด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firstLine="595"/>
              <w:rPr>
                <w:rFonts w:ascii="TH SarabunIT๙" w:hAnsi="TH SarabunIT๙" w:cs="TH SarabunIT๙"/>
                <w:color w:val="2E74B5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9.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ศูนย์เรียนรู้การเพิ่มประสิทธิภาพการผลิตสินค้าเกษตรอำเภอระแงะ จังหวัดนราธิวาส สินค้าจัดกิจกรรม คือ ลองกอง กำหนดจัด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. 63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อธิบดีกรมฝนหลวงและการบินเกษตรเป็นประธานเปิด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firstLine="595"/>
              <w:rPr>
                <w:rFonts w:ascii="TH SarabunIT๙" w:hAnsi="TH SarabunIT๙" w:cs="TH SarabunIT๙"/>
                <w:color w:val="2E74B5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2E74B5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ข้อมูล ณ วันที่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3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. 62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3.00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.)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0" w:leader="none"/>
                <w:tab w:val="left" w:pos="318" w:leader="none"/>
              </w:tabs>
              <w:spacing w:lineRule="auto" w:line="240" w:before="0" w:after="0"/>
              <w:ind w:left="35" w:firstLine="283"/>
              <w:rPr>
                <w:rFonts w:ascii="TH SarabunIT๙" w:hAnsi="TH SarabunIT๙" w:cs="TH SarabunIT๙"/>
                <w:color w:val="2E74B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การประชุมเครือข่าย ศพก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และแปลงใหญ่ระดับประเทศ ครั้งที่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/2563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กำหนดจัดงานระหว่างวันที่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3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 4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ณ ศูนย์ศึกษาการพัฒนาเขาหินซ้อน อันเนื่องมาจากพระราชดำริ จังหวัดฉะเชิงเทรา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0" w:leader="none"/>
                <w:tab w:val="left" w:pos="318" w:leader="none"/>
              </w:tabs>
              <w:spacing w:lineRule="auto" w:line="240" w:before="0" w:after="0"/>
              <w:ind w:left="35" w:firstLine="283"/>
              <w:rPr>
                <w:rFonts w:ascii="TH SarabunIT๙" w:hAnsi="TH SarabunIT๙" w:cs="TH SarabunIT๙"/>
                <w:color w:val="2E74B5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สรุปศูนย์เครือข่าย ศพก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2E74B5"/>
                <w:sz w:val="30"/>
                <w:szCs w:val="30"/>
              </w:rPr>
              <w:t xml:space="preserve">11,742 </w:t>
            </w:r>
            <w:r>
              <w:rPr>
                <w:rFonts w:ascii="TH SarabunIT๙" w:hAnsi="TH SarabunIT๙" w:cs="TH SarabunIT๙"/>
                <w:color w:val="2E74B5"/>
                <w:sz w:val="30"/>
                <w:sz w:val="30"/>
                <w:szCs w:val="30"/>
              </w:rPr>
              <w:t>ศูน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744" w:right="-101" w:hanging="427"/>
              <w:rPr>
                <w:rFonts w:ascii="TH SarabunPSK" w:hAnsi="TH SarabunPSK" w:eastAsia="TH SarabunIT๙" w:cs="TH SarabunPSK"/>
                <w:color w:val="2E74B5"/>
                <w:sz w:val="32"/>
                <w:szCs w:val="32"/>
              </w:rPr>
            </w:pPr>
            <w:r>
              <w:rPr>
                <w:rFonts w:ascii="TH SarabunPSK" w:hAnsi="TH SarabunPSK" w:eastAsia="TH SarabunIT๙" w:cs="TH SarabunPSK"/>
                <w:color w:val="2E74B5"/>
                <w:sz w:val="32"/>
                <w:sz w:val="32"/>
                <w:szCs w:val="32"/>
              </w:rPr>
              <w:t>การให้บริการของ ศพก</w:t>
            </w:r>
            <w:r>
              <w:rPr>
                <w:rFonts w:eastAsia="TH SarabunIT๙" w:cs="TH SarabunPSK" w:ascii="TH SarabunPSK" w:hAnsi="TH SarabunPSK"/>
                <w:color w:val="2E74B5"/>
                <w:sz w:val="32"/>
                <w:szCs w:val="32"/>
              </w:rPr>
              <w:t xml:space="preserve">. (882 </w:t>
            </w:r>
            <w:r>
              <w:rPr>
                <w:rFonts w:ascii="TH SarabunPSK" w:hAnsi="TH SarabunPSK" w:eastAsia="TH SarabunIT๙" w:cs="TH SarabunPSK"/>
                <w:color w:val="2E74B5"/>
                <w:sz w:val="32"/>
                <w:sz w:val="32"/>
                <w:szCs w:val="32"/>
              </w:rPr>
              <w:t>ศูนย์</w:t>
            </w:r>
            <w:r>
              <w:rPr>
                <w:rFonts w:eastAsia="TH SarabunIT๙" w:cs="TH SarabunPSK" w:ascii="TH SarabunPSK" w:hAnsi="TH SarabunPSK"/>
                <w:color w:val="2E74B5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H SarabunIT๙" w:cs="TH SarabunPSK"/>
                <w:color w:val="2E74B5"/>
                <w:sz w:val="32"/>
                <w:sz w:val="32"/>
                <w:szCs w:val="32"/>
              </w:rPr>
              <w:t xml:space="preserve">ข้อมูลการดำเนินงาน ปี </w:t>
            </w:r>
            <w:r>
              <w:rPr>
                <w:rFonts w:eastAsia="TH SarabunIT๙" w:cs="TH SarabunPSK" w:ascii="TH SarabunPSK" w:hAnsi="TH SarabunPSK"/>
                <w:color w:val="2E74B5"/>
                <w:sz w:val="32"/>
                <w:szCs w:val="32"/>
              </w:rPr>
              <w:t xml:space="preserve">2563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right="-101" w:hanging="0"/>
              <w:rPr>
                <w:rFonts w:ascii="TH SarabunPSK" w:hAnsi="TH SarabunPSK" w:eastAsia="TH SarabunIT๙" w:cs="TH SarabunPSK"/>
                <w:color w:val="2E74B5"/>
                <w:sz w:val="32"/>
                <w:szCs w:val="32"/>
              </w:rPr>
            </w:pPr>
            <w:r>
              <w:rPr>
                <w:rFonts w:ascii="TH SarabunPSK" w:hAnsi="TH SarabunPSK" w:eastAsia="TH SarabunIT๙" w:cs="TH SarabunPSK"/>
                <w:color w:val="2E74B5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TH SarabunIT๙" w:cs="TH SarabunPSK" w:ascii="TH SarabunPSK" w:hAnsi="TH SarabunPSK"/>
                <w:color w:val="2E74B5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TH SarabunIT๙" w:cs="TH SarabunPSK"/>
                <w:color w:val="2E74B5"/>
                <w:sz w:val="32"/>
                <w:sz w:val="32"/>
                <w:szCs w:val="32"/>
              </w:rPr>
              <w:t>พ</w:t>
            </w:r>
            <w:r>
              <w:rPr>
                <w:rFonts w:eastAsia="TH SarabunIT๙" w:cs="TH SarabunPSK" w:ascii="TH SarabunPSK" w:hAnsi="TH SarabunPSK"/>
                <w:color w:val="2E74B5"/>
                <w:sz w:val="32"/>
                <w:szCs w:val="32"/>
              </w:rPr>
              <w:t>.</w:t>
            </w:r>
            <w:r>
              <w:rPr>
                <w:rFonts w:ascii="TH SarabunPSK" w:hAnsi="TH SarabunPSK" w:eastAsia="TH SarabunIT๙" w:cs="TH SarabunPSK"/>
                <w:color w:val="2E74B5"/>
                <w:sz w:val="32"/>
                <w:sz w:val="32"/>
                <w:szCs w:val="32"/>
              </w:rPr>
              <w:t>ย</w:t>
            </w:r>
            <w:r>
              <w:rPr>
                <w:rFonts w:eastAsia="TH SarabunIT๙" w:cs="TH SarabunPSK" w:ascii="TH SarabunPSK" w:hAnsi="TH SarabunPSK"/>
                <w:color w:val="2E74B5"/>
                <w:sz w:val="32"/>
                <w:szCs w:val="32"/>
              </w:rPr>
              <w:t>. 6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6" w:leader="none"/>
              </w:tabs>
              <w:spacing w:lineRule="auto" w:line="240" w:before="0" w:after="0"/>
              <w:ind w:left="960" w:right="-330" w:hanging="360"/>
              <w:rPr>
                <w:rFonts w:ascii="TH SarabunPSK" w:hAnsi="TH SarabunPSK" w:eastAsia="TH SarabunIT๙" w:cs="TH SarabunPSK"/>
                <w:color w:val="2E74B5"/>
                <w:sz w:val="32"/>
                <w:szCs w:val="32"/>
              </w:rPr>
            </w:pPr>
            <w:r>
              <w:rPr>
                <w:rFonts w:ascii="TH SarabunPSK" w:hAnsi="TH SarabunPSK" w:eastAsia="TH SarabunIT๙" w:cs="TH SarabunPSK"/>
                <w:color w:val="2E74B5"/>
                <w:sz w:val="32"/>
                <w:sz w:val="32"/>
                <w:szCs w:val="32"/>
              </w:rPr>
              <w:t>อบรม</w:t>
            </w:r>
            <w:r>
              <w:rPr>
                <w:rFonts w:eastAsia="TH SarabunIT๙" w:cs="TH SarabunPSK" w:ascii="TH SarabunPSK" w:hAnsi="TH SarabunPSK"/>
                <w:color w:val="2E74B5"/>
                <w:sz w:val="32"/>
                <w:szCs w:val="32"/>
              </w:rPr>
              <w:t>/</w:t>
            </w:r>
            <w:r>
              <w:rPr>
                <w:rFonts w:ascii="TH SarabunPSK" w:hAnsi="TH SarabunPSK" w:eastAsia="TH SarabunIT๙" w:cs="TH SarabunPSK"/>
                <w:color w:val="2E74B5"/>
                <w:sz w:val="32"/>
                <w:sz w:val="32"/>
                <w:szCs w:val="32"/>
              </w:rPr>
              <w:t>ดูงาน</w:t>
            </w:r>
            <w:r>
              <w:rPr>
                <w:rFonts w:eastAsia="TH SarabunIT๙" w:cs="TH SarabunPSK" w:ascii="TH SarabunPSK" w:hAnsi="TH SarabunPSK"/>
                <w:color w:val="2E74B5"/>
                <w:sz w:val="32"/>
                <w:szCs w:val="32"/>
              </w:rPr>
              <w:tab/>
              <w:tab/>
            </w:r>
            <w:r>
              <w:rPr>
                <w:rFonts w:eastAsia="TH SarabunIT๙" w:cs="TH SarabunPSK" w:ascii="TH SarabunPSK" w:hAnsi="TH SarabunPSK"/>
                <w:color w:val="2E74B5"/>
                <w:sz w:val="32"/>
                <w:szCs w:val="32"/>
              </w:rPr>
              <w:t xml:space="preserve">                     832</w:t>
            </w:r>
            <w:r>
              <w:rPr>
                <w:rFonts w:eastAsia="TH SarabunIT๙" w:cs="TH SarabunPSK" w:ascii="TH SarabunPSK" w:hAnsi="TH SarabunPSK"/>
                <w:color w:val="2E74B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IT๙" w:cs="TH SarabunPSK"/>
                <w:color w:val="2E74B5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6" w:leader="none"/>
              </w:tabs>
              <w:spacing w:lineRule="auto" w:line="240" w:before="0" w:after="0"/>
              <w:ind w:left="960" w:right="-330" w:hanging="360"/>
              <w:rPr>
                <w:rFonts w:ascii="TH SarabunPSK" w:hAnsi="TH SarabunPSK" w:eastAsia="TH SarabunIT๙" w:cs="TH SarabunPSK"/>
                <w:color w:val="2E74B5"/>
                <w:sz w:val="32"/>
                <w:szCs w:val="32"/>
              </w:rPr>
            </w:pPr>
            <w:r>
              <w:rPr>
                <w:rFonts w:ascii="TH SarabunPSK" w:hAnsi="TH SarabunPSK" w:eastAsia="TH SarabunIT๙" w:cs="TH SarabunPSK"/>
                <w:color w:val="2E74B5"/>
                <w:sz w:val="32"/>
                <w:sz w:val="32"/>
                <w:szCs w:val="32"/>
              </w:rPr>
              <w:t>บริการข้อมูล ข่าวสาร</w:t>
            </w:r>
            <w:r>
              <w:rPr>
                <w:rFonts w:eastAsia="TH SarabunIT๙" w:cs="TH SarabunPSK" w:ascii="TH SarabunPSK" w:hAnsi="TH SarabunPSK"/>
                <w:color w:val="2E74B5"/>
                <w:sz w:val="32"/>
                <w:szCs w:val="32"/>
              </w:rPr>
              <w:t>/</w:t>
            </w:r>
            <w:r>
              <w:rPr>
                <w:rFonts w:ascii="TH SarabunPSK" w:hAnsi="TH SarabunPSK" w:eastAsia="TH SarabunIT๙" w:cs="TH SarabunPSK"/>
                <w:color w:val="2E74B5"/>
                <w:sz w:val="32"/>
                <w:sz w:val="32"/>
                <w:szCs w:val="32"/>
              </w:rPr>
              <w:t xml:space="preserve">วิชาการ </w:t>
            </w:r>
            <w:r>
              <w:rPr>
                <w:rFonts w:eastAsia="TH SarabunIT๙" w:cs="TH SarabunPSK" w:ascii="TH SarabunPSK" w:hAnsi="TH SarabunPSK"/>
                <w:color w:val="2E74B5"/>
                <w:sz w:val="32"/>
                <w:szCs w:val="32"/>
              </w:rPr>
              <w:tab/>
              <w:tab/>
            </w:r>
            <w:r>
              <w:rPr>
                <w:rFonts w:eastAsia="TH SarabunIT๙" w:cs="TH SarabunPSK" w:ascii="TH SarabunPSK" w:hAnsi="TH SarabunPSK"/>
                <w:color w:val="2E74B5"/>
                <w:sz w:val="32"/>
                <w:szCs w:val="32"/>
              </w:rPr>
              <w:t>64</w:t>
            </w:r>
            <w:r>
              <w:rPr>
                <w:rFonts w:eastAsia="TH SarabunIT๙" w:cs="TH SarabunPSK" w:ascii="TH SarabunPSK" w:hAnsi="TH SarabunPSK"/>
                <w:color w:val="2E74B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IT๙" w:cs="TH SarabunPSK"/>
                <w:color w:val="2E74B5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2" w:leader="none"/>
              </w:tabs>
              <w:spacing w:lineRule="auto" w:line="240" w:before="0" w:after="0"/>
              <w:ind w:left="319" w:firstLine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PSK" w:ascii="TH SarabunPSK" w:hAnsi="TH SarabunPSK"/>
                <w:color w:val="2E74B5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H SarabunIT๙" w:cs="TH SarabunPSK"/>
                <w:color w:val="2E74B5"/>
                <w:sz w:val="32"/>
                <w:sz w:val="32"/>
                <w:szCs w:val="32"/>
              </w:rPr>
              <w:t xml:space="preserve">ให้บริการด้านการเกษตรต่าง ๆ              </w:t>
            </w:r>
            <w:r>
              <w:rPr>
                <w:rFonts w:ascii="TH SarabunPSK" w:hAnsi="TH SarabunPSK" w:eastAsia="TH SarabunIT๙" w:cs="TH SarabunPSK"/>
                <w:color w:val="2E74B5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IT๙" w:cs="TH SarabunPSK" w:ascii="TH SarabunPSK" w:hAnsi="TH SarabunPSK"/>
                <w:color w:val="2E74B5"/>
                <w:sz w:val="32"/>
                <w:szCs w:val="32"/>
              </w:rPr>
              <w:t>404</w:t>
            </w:r>
            <w:r>
              <w:rPr>
                <w:rFonts w:eastAsia="TH SarabunIT๙" w:cs="TH SarabunPSK" w:ascii="TH SarabunPSK" w:hAnsi="TH SarabunPSK"/>
                <w:color w:val="2E74B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IT๙" w:cs="TH SarabunPSK"/>
                <w:color w:val="2E74B5"/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ราบ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 xml:space="preserve">File </w:t>
      </w:r>
      <w:r>
        <w:rPr>
          <w:rFonts w:ascii="TH SarabunIT๙" w:hAnsi="TH SarabunIT๙" w:cs="TH SarabunIT๙"/>
          <w:sz w:val="28"/>
          <w:sz w:val="28"/>
        </w:rPr>
        <w:t xml:space="preserve">ที่แนบ  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cs="TH SarabunIT๙" w:ascii="TH SarabunIT๙" w:hAnsi="TH SarabunIT๙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>-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</w:rPr>
        <w:t>.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 ณ วั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3 </w:t>
      </w:r>
      <w:r>
        <w:rPr>
          <w:rFonts w:ascii="TH SarabunIT๙" w:hAnsi="TH SarabunIT๙" w:cs="TH SarabunIT๙"/>
          <w:sz w:val="28"/>
          <w:sz w:val="28"/>
        </w:rPr>
        <w:t xml:space="preserve">พฤศจิกายน </w:t>
      </w:r>
      <w:r>
        <w:rPr>
          <w:rFonts w:cs="TH SarabunIT๙" w:ascii="TH SarabunIT๙" w:hAnsi="TH SarabunIT๙"/>
          <w:sz w:val="28"/>
        </w:rPr>
        <w:t>2562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ประสานงา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นางวิจิตรา เชาวะเจริญ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นายวุฒินัย ยุวนานนท์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นักวิชาการเกษตรชำนาญการ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 ผู้อำนวยการกองวิจัยและพัฒนางานส่งเสริมการเกษ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โทร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cs="TH SarabunIT๙" w:ascii="TH SarabunIT๙" w:hAnsi="TH SarabunIT๙"/>
        </w:rPr>
        <w:t>0 2579 9524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ภายใน </w:t>
      </w:r>
      <w:r>
        <w:rPr>
          <w:rFonts w:cs="TH SarabunIT๙" w:ascii="TH SarabunIT๙" w:hAnsi="TH SarabunIT๙"/>
          <w:sz w:val="28"/>
        </w:rPr>
        <w:t>346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ascii="TH SarabunIT๙" w:hAnsi="TH SarabunIT๙" w:cs="TH SarabunIT๙"/>
          <w:sz w:val="28"/>
          <w:sz w:val="28"/>
        </w:rPr>
        <w:t xml:space="preserve">  กองวิจัยและพัฒนางานส่งเสริมการเกษ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ทร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cs="TH SarabunIT๙" w:ascii="TH SarabunIT๙" w:hAnsi="TH SarabunIT๙"/>
        </w:rPr>
        <w:t xml:space="preserve">0 2940 603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4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:  </w:t>
      </w:r>
      <w:r>
        <w:rPr>
          <w:rFonts w:ascii="TH SarabunIT๙" w:hAnsi="TH SarabunIT๙" w:cs="TH SarabunIT๙"/>
          <w:sz w:val="28"/>
          <w:sz w:val="28"/>
        </w:rPr>
        <w:t>ส่งให้ กช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สลก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ทางโทรสารหมายเลข ๐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๒๕๗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๓๖๖๙   หรือ  </w:t>
      </w:r>
      <w:r>
        <w:rPr>
          <w:rFonts w:cs="TH SarabunIT๙" w:ascii="TH SarabunIT๙" w:hAnsi="TH SarabunIT๙"/>
          <w:sz w:val="28"/>
        </w:rPr>
        <w:t xml:space="preserve">E-Mail:  </w:t>
      </w:r>
      <w:hyperlink r:id="rId4">
        <w:r>
          <w:rPr>
            <w:rStyle w:val="InternetLink"/>
            <w:rFonts w:cs="TH SarabunPSK" w:ascii="TH SarabunPSK" w:hAnsi="TH SarabunPSK"/>
            <w:sz w:val="28"/>
          </w:rPr>
          <w:t>secreta02@doae.go.th</w:t>
        </w:r>
      </w:hyperlink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 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H SarabunIT๙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c.doae.go.th/" TargetMode="External"/><Relationship Id="rId3" Type="http://schemas.openxmlformats.org/officeDocument/2006/relationships/hyperlink" Target="http://alc.doae.go.th/" TargetMode="External"/><Relationship Id="rId4" Type="http://schemas.openxmlformats.org/officeDocument/2006/relationships/hyperlink" Target="mailto:secreta02@doae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50:00Z</dcterms:created>
  <dc:creator>win</dc:creator>
  <dc:description/>
  <cp:keywords/>
  <dc:language>en-US</dc:language>
  <cp:lastModifiedBy>Windows User</cp:lastModifiedBy>
  <cp:lastPrinted>2018-01-10T13:34:00Z</cp:lastPrinted>
  <dcterms:modified xsi:type="dcterms:W3CDTF">2019-11-13T06:46:00Z</dcterms:modified>
  <cp:revision>10</cp:revision>
  <dc:subject/>
  <dc:title/>
</cp:coreProperties>
</file>